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1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Obsługa energetyczna wraz z zaprojektowaniem i wykonaniem sieci tymczasowej umożliwiającej dostarczenie energii elektrycznej w ramach imprezy Dni Morza Sail Szczecin 2019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(y), że zapewnimy dodatkową ilość serwisantów w ilości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serwisantów posiadających świadectwo kwalifikacyjne „E” </w:t>
      </w:r>
      <w:r>
        <w:rPr>
          <w:sz w:val="24"/>
          <w:szCs w:val="24"/>
        </w:rPr>
        <w:t>zgodnie z wymaganiami Zamawiającego zawartymi w Rozdziale V pkt 2 ppkt 2 SI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15 serwisantów posiadających świadectwo kwalifikacyjne „E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17 serwisantów posiadających świadectwo kwalifikacyjne „E”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serwisantów posiadających Świadectwa Kwalifikacyjne 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zapewnimy dodatkowe agregaty prądotwórcze o mocy minimum 125 kVA i 60 kVA w il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2 mobilne agregaty prądotwórcze o mocy minimum 125 kVA każdy oraz 1 mobilny agregat prądotwórczy o mocy minimum 60 kVA </w:t>
      </w:r>
      <w:r>
        <w:rPr>
          <w:bCs/>
          <w:sz w:val="24"/>
          <w:szCs w:val="24"/>
        </w:rPr>
        <w:t>zgodnie z wymaganiami Zamawiającego zawartymi w Rozdziale XV pkt 2 ppkt 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IWZ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 mobilne agregaty prądotwórcze o mocy minimum 125 kVA każdy oraz 1 mobilny agregat prądotwórczy o mocy minimum 60 kVA</w:t>
      </w:r>
      <w:r>
        <w:rPr>
          <w:b/>
          <w:bCs/>
          <w:sz w:val="24"/>
          <w:szCs w:val="24"/>
        </w:rPr>
        <w:t xml:space="preserve"> + 1 dodatkowy </w:t>
      </w:r>
      <w:r>
        <w:rPr>
          <w:bCs/>
          <w:sz w:val="24"/>
          <w:szCs w:val="24"/>
        </w:rPr>
        <w:t>mobilny agregat prądotwórczy o mocy minimum 125 kVA</w:t>
      </w:r>
      <w:r>
        <w:rPr>
          <w:b/>
          <w:bCs/>
          <w:sz w:val="24"/>
          <w:szCs w:val="24"/>
        </w:rPr>
        <w:t xml:space="preserve"> oraz 1 dodatkowy </w:t>
      </w:r>
      <w:r>
        <w:rPr>
          <w:bCs/>
          <w:sz w:val="24"/>
          <w:szCs w:val="24"/>
        </w:rPr>
        <w:t>mobilny agregat prądotwórczy o mocy minimum 60 kVA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2 mobilne agregaty prądotwórcze o mocy minimum 125 kVA każdy oraz 1 mobilny agregat prądotwórczy o mocy minimum 60 kVA</w:t>
      </w:r>
      <w:r>
        <w:rPr>
          <w:b/>
          <w:sz w:val="24"/>
          <w:szCs w:val="24"/>
        </w:rPr>
        <w:t xml:space="preserve"> + 1 dodatkowy </w:t>
      </w:r>
      <w:r>
        <w:rPr>
          <w:sz w:val="24"/>
          <w:szCs w:val="24"/>
        </w:rPr>
        <w:t>mobilny agregat prądotwórczy o mocy minimum 125 kVA</w:t>
      </w:r>
      <w:r>
        <w:rPr>
          <w:b/>
          <w:sz w:val="24"/>
          <w:szCs w:val="24"/>
        </w:rPr>
        <w:t xml:space="preserve"> oraz 2 dodatkowe </w:t>
      </w:r>
      <w:r>
        <w:rPr>
          <w:sz w:val="24"/>
          <w:szCs w:val="24"/>
        </w:rPr>
        <w:t>mobilne agregaty prądotwórcze o mocy minimum 60 kVA każdy</w:t>
      </w:r>
      <w:r>
        <w:rPr>
          <w:b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agregatów prądotwórczych o mocy minimum 125 kVA i 60 kVA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*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142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dołączenia do oferty dokumentów, o których mowa w rozdziale V pkt 5 SIWZ zostaną one potraktowane jako wskazane zgodnie z § 10 rozporządzenia Ministra Rozwoju z dnia 26.07.2016 r. w sprawie rodzaju dokumentów, jakich może żądać zamawiający od wykonawcy w postepowaniu o udzielenie zamówienia w związku z art. 26 ust. 6 ustawy pzp.  Dokumenty sporządzone w języku obcym są składane wraz z tłumaczeniem na języ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1:00Z</dcterms:created>
  <dc:creator>Miller</dc:creator>
  <dc:description/>
  <cp:keywords/>
  <dc:language>en-US</dc:language>
  <cp:lastModifiedBy>zstw</cp:lastModifiedBy>
  <cp:lastPrinted>2004-12-03T10:56:00Z</cp:lastPrinted>
  <dcterms:modified xsi:type="dcterms:W3CDTF">2019-04-24T10:11:00Z</dcterms:modified>
  <cp:revision>4</cp:revision>
  <dc:subject/>
  <dc:title>Załącznik nr 1 do SIWZ</dc:title>
</cp:coreProperties>
</file>